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Egli confessò e non negò</w:t>
      </w:r>
    </w:p>
    <w:p>
      <w:pPr>
        <w:pStyle w:val="Normal"/>
        <w:spacing w:before="0" w:after="120"/>
        <w:jc w:val="both"/>
        <w:rPr>
          <w:rFonts w:ascii="Arial" w:hAnsi="Arial" w:cs="Arial"/>
        </w:rPr>
      </w:pPr>
      <w:r>
        <w:rPr>
          <w:rFonts w:cs="Arial" w:ascii="Arial" w:hAnsi="Arial"/>
        </w:rPr>
        <w:t xml:space="preserve">Tutti i mali che devastano la terra sono in gran parte anche da ascriversi alla mancata retta e santa evangelizzazione nello Spirito Santo. Il peccato del mondo solo uno lo toglie: Cristo Gesù. Oggi Cristo Gesù lo toglie attraverso il suo corpo che è la Chiesa. Nella Chiesa ogni membro del suo corpo deve evangelizzare rivelando e mostrando cosa Cristo Gesù, nello Spirito Santo, ha fatto di Lui. Questa confessione è necessaria che avvenga. Senza questa confessione, l’evangelizzazione è solo una ideologia o un pensiero frutto di strane e vaghe immaginazioni. Il battezzato deve confessare mostrandolo con la sua vita che lui è vero figlio adottivo del Padre, partecipe della divina natura, capace di vincere ogni male nel suo corpo. A questa confessione il cresimato deve aggiungere che lui è vero testimone di Cristo e che la sua vita è tutta obbedienza ad ogni mozione e ispirazione dello Spirito Santo. A lui la responsabilità di mostrare al vivo Cristo Gesù con la bellezza dei frutti di grazia e di verità da lui prodotti. A questa confessione il diacono deve aggiungere come lui svolge il servizio della carità e dell’evangelizzazione con modalità sempre nuove dettate al suo cuore e alla sua mente dallo Spirito Santo. A questa confessione il presbitero deve aggiungere tutta la potenza di mediazione nella grazia e nella verità, con la predicazione e la celebrazione dei sacramenti, con la conduzione del gregge di Cristo Gesù alle sorgenti delle acque della vita eterna. A questa confessione il vescovo deve aggiungere la sua paternità spirituale nella generazione dei diaconi, dei presbiteri, degli stessi vescovi. Deve vigilare attentamente, con vero occhio e sapienza di Spirito Santo affinché nessuna eresia, nessuna falsità, nessuno inganno, nessun falso Vangelo o Vangelo diverso entri nel suo gregge. Senza questa confessione il gregge in poco tempo viene sommerso dal pensiero del mondo e perisce sotto una valanga di idolatria. A questa confessione il papa deve aggiungere l’esercizio in modo più che santo del suo essere il Pastore di tutta la Chiesa e anche il garante della verità di Cristo Gesù per ogni suo discepolo e anche per quanti non sono discepoli di Gesù. Se un papa permette che dubbi, equivoci, incertezze, falsità, menzogne sulla natura di Cristo e della Chiesa entrino nel gregge a Lui affidato, che è di pecore e di agnelli, alla fine tutto il gregge sarà sotto l’impero di Satana. Ogni membro del corpo di Cristo deve sapere cosa lui è stato fatto e costituito nello Spirito Santo e deve confessarlo in pienezza di verità, santità, perfetta esemplarità. La confessione è visibile. </w:t>
      </w:r>
    </w:p>
    <w:p>
      <w:pPr>
        <w:pStyle w:val="Normal"/>
        <w:spacing w:before="0" w:after="120"/>
        <w:jc w:val="both"/>
        <w:rPr>
          <w:rFonts w:ascii="Arial" w:hAnsi="Arial" w:cs="Arial"/>
        </w:rPr>
      </w:pPr>
      <w:r>
        <w:rPr>
          <w:rFonts w:cs="Arial" w:ascii="Arial" w:hAnsi="Arial"/>
          <w:i/>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w:t>
      </w:r>
    </w:p>
    <w:p>
      <w:pPr>
        <w:pStyle w:val="Normal"/>
        <w:spacing w:before="0" w:after="120"/>
        <w:jc w:val="both"/>
        <w:rPr>
          <w:rFonts w:ascii="Arial" w:hAnsi="Arial" w:cs="Arial"/>
        </w:rPr>
      </w:pPr>
      <w:r>
        <w:rPr>
          <w:rFonts w:cs="Arial" w:ascii="Arial" w:hAnsi="Arial"/>
        </w:rPr>
        <w:t xml:space="preserve">L’ulivo, il fico, la vite confessano ciò per cui il Signore li ha creati e rimangono nella verità della loro creazione. Il rovo invece si insuperbisce e si attribuisce una natura che nessuno gli  ha donato. È la rovina di tutto un giardino: </w:t>
      </w:r>
      <w:r>
        <w:rPr>
          <w:rFonts w:cs="Arial" w:ascii="Arial" w:hAnsi="Arial"/>
          <w:i/>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w:t>
      </w:r>
      <w:r>
        <w:rPr>
          <w:rFonts w:cs="Arial" w:ascii="Arial" w:hAnsi="Arial"/>
        </w:rPr>
        <w:t xml:space="preserve">. Satana rinnega la verità del suo essere creatura di Dio e trascina con sé nell’inferno un terzo di Angeli: </w:t>
      </w:r>
      <w:r>
        <w:rPr>
          <w:rFonts w:cs="Arial" w:ascii="Arial" w:hAnsi="Arial"/>
          <w:i/>
        </w:rPr>
        <w:t>“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3-9)</w:t>
      </w:r>
      <w:r>
        <w:rPr>
          <w:rFonts w:cs="Arial" w:ascii="Arial" w:hAnsi="Arial"/>
        </w:rPr>
        <w:t xml:space="preserve">. Oggi stiamo assistendo nella Chiesa ad una perversa confusione. Si sta compiendo al contrario quanto l’Apostolo Paolo rivela nella Lettera Prima ai Corinzi. Oggi infatti: “Tutti sono apostoli. Tutti profeti. Tutti maestri. Tutti fanno miracoli. Tutti possiedono il dono delle guarigioni. Tutti parlano lingue. Tutti le interpretano. Tutta grandi maestri, Tutti eccellenti professori. Tutti teologi di grido. Tutti conoscitori esperti in ogni cosa”. Stiamo costruendo una Chiesa di rovi e non di olivi, fichi, viti. La Madre di Gesù ci aiuti. </w:t>
      </w:r>
    </w:p>
    <w:p>
      <w:pPr>
        <w:pStyle w:val="Normal"/>
        <w:spacing w:before="0" w:after="120"/>
        <w:jc w:val="right"/>
        <w:rPr/>
      </w:pPr>
      <w:r>
        <w:rPr>
          <w:rFonts w:cs="Arial" w:ascii="Arial" w:hAnsi="Arial"/>
          <w:b/>
        </w:rPr>
        <w:t>21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40:00Z</dcterms:created>
  <dc:creator>pc</dc:creator>
  <dc:description/>
  <dc:language>en-US</dc:language>
  <cp:lastModifiedBy>ACER</cp:lastModifiedBy>
  <cp:lastPrinted>2010-11-10T18:24:00Z</cp:lastPrinted>
  <dcterms:modified xsi:type="dcterms:W3CDTF">2021-09-18T12:40:00Z</dcterms:modified>
  <cp:revision>2</cp:revision>
  <dc:subject/>
  <dc:title>055SABATO 30</dc:title>
</cp:coreProperties>
</file>